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6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  <w:lang w:val="en-US" w:eastAsia="zh-CN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岗位和条件要求一览表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30"/>
        <w:gridCol w:w="1751"/>
        <w:gridCol w:w="2040"/>
        <w:gridCol w:w="1725"/>
        <w:gridCol w:w="2565"/>
        <w:gridCol w:w="3912"/>
      </w:tblGrid>
      <w:tr>
        <w:trPr>
          <w:trHeight w:val="39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件要求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39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或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条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技术管理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后出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并取得硕士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上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学、水利工程等</w:t>
            </w:r>
            <w:r>
              <w:rPr>
                <w:rFonts w:ascii="Times New Roman" w:hAnsi="Times New Roman" w:cs="Times New Roman" w:eastAsia="仿宋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施工管理、安全管理、建筑设计工作经历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较强的沟通表达能力、组织协调能力和良好的公文写作能力，中共党员优先。</w:t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创新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后出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并取得硕士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上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科学与工程、工程管理、计算机科学与技术等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创新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</w:t>
            </w: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较强的沟通表达能力、组织协调能力和良好的公文写作能力，中共党员优先。</w:t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元发展管理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后出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并取得硕士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上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学、经济学等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市场营销、经营管理工作经历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较强的沟通表达能力、组织协调能力和良好的公文写作能力，中共党员优先。</w:t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后出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并取得硕士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上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学、水利工程等</w:t>
            </w:r>
            <w:r>
              <w:rPr>
                <w:rFonts w:ascii="Times New Roman" w:hAnsi="Times New Roman" w:cs="Times New Roman" w:eastAsia="仿宋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施工管理、安全管理、建筑设计工作经历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较强的沟通表达能力、组织协调能力和良好的公文写作能力，中共党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52:15Z</dcterms:created>
  <dc:creator>tyz</dc:creator>
  <dc:description/>
  <dc:language>en-US</dc:language>
  <cp:lastModifiedBy>WPS_1694137800</cp:lastModifiedBy>
  <dcterms:modified xsi:type="dcterms:W3CDTF">2025-09-30T06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6AEE377CB4D59A3E6B1056BBB33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2MTI4OWJjMGIzMDNjOTI0MGY5MTIwN2ZmY2JlZWIiLCJ1c2VySWQiOiIxNTMxMTQ4MjQ2In0=</vt:lpwstr>
  </property>
</Properties>
</file>